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CEDURE 03</w:t>
            </w:r>
            <w:r>
              <w:rPr>
                <w:rFonts w:cs="Arial" w:ascii="Arial" w:hAnsi="Arial"/>
                <w:bCs/>
                <w:sz w:val="28"/>
              </w:rPr>
              <w:t> : Immatriculer une voiture étrangè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>en Espag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sion 1.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 19-10-0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 requis</w:t>
      </w:r>
      <w:r>
        <w:rPr>
          <w:rFonts w:cs="Arial" w:ascii="Arial" w:hAnsi="Arial"/>
          <w:bCs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0.1 – Posséder un 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bCs/>
          <w:sz w:val="20"/>
          <w:szCs w:val="20"/>
        </w:rPr>
        <w:t xml:space="preserve"> (Numero de Identidad de Extranj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0.2 – Posséder un certificat d’ « </w:t>
      </w:r>
      <w:r>
        <w:rPr>
          <w:rFonts w:cs="Arial" w:ascii="Arial" w:hAnsi="Arial"/>
          <w:b/>
          <w:bCs/>
          <w:sz w:val="20"/>
          <w:szCs w:val="20"/>
        </w:rPr>
        <w:t>empadronamiento</w:t>
      </w:r>
      <w:r>
        <w:rPr>
          <w:rFonts w:cs="Arial" w:ascii="Arial" w:hAnsi="Arial"/>
          <w:bCs/>
          <w:sz w:val="20"/>
          <w:szCs w:val="20"/>
        </w:rPr>
        <w:t xml:space="preserve"> » à son 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.3 – Faire les démarches qui suivent </w:t>
      </w:r>
      <w:r>
        <w:rPr>
          <w:rFonts w:cs="Arial" w:ascii="Arial" w:hAnsi="Arial"/>
          <w:b/>
          <w:bCs/>
          <w:sz w:val="20"/>
          <w:szCs w:val="20"/>
        </w:rPr>
        <w:t>dans les 30 jours</w:t>
      </w:r>
      <w:r>
        <w:rPr>
          <w:rFonts w:cs="Arial" w:ascii="Arial" w:hAnsi="Arial"/>
          <w:bCs/>
          <w:sz w:val="20"/>
          <w:szCs w:val="20"/>
        </w:rPr>
        <w:t xml:space="preserve"> suivant la date d’empadron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ns le cas contraire, vous êtes considéré comme « importateur » de voiture d’occa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t la taxe à payer (voir plus loin) peut aller jusqu’à 16% du prix du véhic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.4 – Posséder du liquid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ée des démarches</w:t>
      </w:r>
      <w:r>
        <w:rPr>
          <w:rFonts w:cs="Arial" w:ascii="Arial" w:hAnsi="Arial"/>
          <w:sz w:val="20"/>
          <w:szCs w:val="20"/>
        </w:rPr>
        <w:t> : 10 jou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t total</w:t>
      </w:r>
      <w:r>
        <w:rPr>
          <w:rFonts w:cs="Arial" w:ascii="Arial" w:hAnsi="Arial"/>
          <w:sz w:val="20"/>
          <w:szCs w:val="20"/>
        </w:rPr>
        <w:t> : 430 €u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Taux d’occupation</w:t>
      </w:r>
      <w:r>
        <w:rPr>
          <w:rFonts w:cs="Arial" w:ascii="Arial" w:hAnsi="Arial"/>
          <w:sz w:val="20"/>
          <w:szCs w:val="20"/>
        </w:rPr>
        <w:t> : 66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éroulement 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aire réaliser la « </w:t>
      </w:r>
      <w:r>
        <w:rPr>
          <w:rFonts w:cs="Arial" w:ascii="Arial" w:hAnsi="Arial"/>
          <w:b/>
          <w:bCs/>
          <w:sz w:val="20"/>
          <w:szCs w:val="20"/>
        </w:rPr>
        <w:t>Ficha Reducida</w:t>
      </w:r>
      <w:r>
        <w:rPr>
          <w:rFonts w:cs="Arial" w:ascii="Arial" w:hAnsi="Arial"/>
          <w:bCs/>
          <w:sz w:val="20"/>
          <w:szCs w:val="20"/>
        </w:rPr>
        <w:t> » du véhicule par un « </w:t>
      </w:r>
      <w:r>
        <w:rPr>
          <w:rFonts w:cs="Arial" w:ascii="Arial" w:hAnsi="Arial"/>
          <w:b/>
          <w:bCs/>
          <w:sz w:val="20"/>
          <w:szCs w:val="20"/>
        </w:rPr>
        <w:t>ingeniero tecnico industrial</w:t>
      </w:r>
      <w:r>
        <w:rPr>
          <w:rFonts w:cs="Arial" w:ascii="Arial" w:hAnsi="Arial"/>
          <w:bCs/>
          <w:sz w:val="20"/>
          <w:szCs w:val="20"/>
        </w:rPr>
        <w:t xml:space="preserve"> » 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l s’agit d’un document définissant les caractéristiques techniques du véhicule et précisant que ce dernier est autorisé à circuler en Espagne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cuments a fournir : </w:t>
        <w:tab/>
        <w:t>carte grise du véhicule français + sa photocop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Documents récupérés :</w:t>
        <w:tab/>
        <w:t>ficha reducida en double exemplair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élai : 4 jours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ût : 85 €uro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se : </w:t>
        <w:tab/>
        <w:tab/>
        <w:t xml:space="preserve">Colegio Oficial De Ingenieros Tecnicos Industriales De Valencia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/ Guillem De Castro 9 3°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6007 VALENC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2 – Faire passer le </w:t>
      </w:r>
      <w:r>
        <w:rPr>
          <w:rFonts w:cs="Arial" w:ascii="Arial" w:hAnsi="Arial"/>
          <w:b/>
          <w:bCs/>
          <w:sz w:val="20"/>
          <w:szCs w:val="20"/>
        </w:rPr>
        <w:t>Contrôle Technique</w:t>
      </w:r>
      <w:r>
        <w:rPr>
          <w:rFonts w:cs="Arial" w:ascii="Arial" w:hAnsi="Arial"/>
          <w:bCs/>
          <w:sz w:val="20"/>
          <w:szCs w:val="20"/>
        </w:rPr>
        <w:t xml:space="preserve"> à </w:t>
      </w:r>
      <w:r>
        <w:rPr>
          <w:rFonts w:cs="Arial" w:ascii="Arial" w:hAnsi="Arial"/>
          <w:b/>
          <w:bCs/>
          <w:sz w:val="20"/>
          <w:szCs w:val="20"/>
        </w:rPr>
        <w:t>l’ITV</w:t>
      </w:r>
      <w:r>
        <w:rPr>
          <w:rFonts w:cs="Arial" w:ascii="Arial" w:hAnsi="Arial"/>
          <w:bCs/>
          <w:sz w:val="20"/>
          <w:szCs w:val="20"/>
        </w:rPr>
        <w:t xml:space="preserve"> (l’Inspeccion Tecnica de Vehiculos) 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évoir une pré visite dans un garage afin de ne pas devoir passer de contre visite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cuments à fournir : </w:t>
        <w:tab/>
        <w:t>Une copie du document attestant votre NI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Un Certificat d’Empadronamiento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Ficha Reducida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arte Grise Française (originale)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facture d’achat du véhicule (originale)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uments récupérés : La Carte Verte (équivalent de la Carte Grise), non immatriculé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Un autocollant ITV à apposer sur la Pare-Bris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Le compte rendu du Contrôle Techniqu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La carte Grise Française tamponné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élai : 2 jours (pendant lesquels vous n’avez plus de papier pour votre véhicule)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ût : 95 €uro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se (exemple) : </w:t>
        <w:tab/>
        <w:t xml:space="preserve">I.T.V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Crtra N-III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Pol. Ind. </w:t>
      </w:r>
      <w:r>
        <w:rPr>
          <w:rFonts w:cs="Arial" w:ascii="Arial" w:hAnsi="Arial"/>
          <w:bCs/>
          <w:sz w:val="20"/>
          <w:szCs w:val="20"/>
        </w:rPr>
        <w:t xml:space="preserve">El Oliveral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6190 RIBARROJA-VALENCIA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btenir une « </w:t>
      </w:r>
      <w:r>
        <w:rPr>
          <w:rFonts w:cs="Arial" w:ascii="Arial" w:hAnsi="Arial"/>
          <w:b/>
          <w:sz w:val="20"/>
          <w:szCs w:val="20"/>
        </w:rPr>
        <w:t>BAJA CONSULAR</w:t>
      </w:r>
      <w:r>
        <w:rPr>
          <w:rFonts w:cs="Arial" w:ascii="Arial" w:hAnsi="Arial"/>
          <w:bCs/>
          <w:sz w:val="20"/>
          <w:szCs w:val="20"/>
        </w:rPr>
        <w:t> » au consulat 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e document n’existe plus au Consulat Français. Un document similaire, sur lequel le demandeur précise sa date d’arrivée en Espagne et sa date de Sortie de France, appelé « </w:t>
      </w:r>
      <w:r>
        <w:rPr>
          <w:rFonts w:cs="Arial" w:ascii="Arial" w:hAnsi="Arial"/>
          <w:b/>
          <w:sz w:val="20"/>
          <w:szCs w:val="20"/>
        </w:rPr>
        <w:t>légalisation matérielle de signature</w:t>
      </w:r>
      <w:r>
        <w:rPr>
          <w:rFonts w:cs="Arial" w:ascii="Arial" w:hAnsi="Arial"/>
          <w:bCs/>
          <w:sz w:val="20"/>
          <w:szCs w:val="20"/>
        </w:rPr>
        <w:t> » fait l’affaire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cuments à fournir : </w:t>
        <w:tab/>
        <w:t>Le passeport ou la carte d’identité Français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uments récupérés : un document pouvant faire office de BAJA CONSULAR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élai : 2 heures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Coût : 18 €uros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dresse :</w:t>
        <w:tab/>
        <w:t xml:space="preserve"> </w:t>
        <w:tab/>
        <w:t xml:space="preserve">Antenne Consulaire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/ Cronista Carreres, 11,1°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6003 VALENC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>–</w:t>
      </w:r>
      <w:r>
        <w:rPr>
          <w:rFonts w:eastAsia="Arial"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>S’inscrire à l’Agencia Estatal de Administración Tributaria (</w:t>
      </w:r>
      <w:r>
        <w:rPr>
          <w:rFonts w:cs="Arial" w:ascii="Arial" w:hAnsi="Arial"/>
          <w:b/>
          <w:sz w:val="20"/>
          <w:szCs w:val="20"/>
          <w:lang w:val="es-ES"/>
        </w:rPr>
        <w:t>Hacienda</w:t>
      </w:r>
      <w:r>
        <w:rPr>
          <w:rFonts w:cs="Arial" w:ascii="Arial" w:hAnsi="Arial"/>
          <w:bCs/>
          <w:sz w:val="20"/>
          <w:szCs w:val="20"/>
          <w:lang w:val="es-ES"/>
        </w:rPr>
        <w:t>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l s’agit ici de se faire connaître de l’agence du Trésor Public Espagnol, correspondant à son lieu de résidence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cuments à fournir : </w:t>
        <w:tab/>
        <w:t>Le passeport ou la carte d’identité Français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Une copie du document attestant votre NI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Un Certificat d’Empadronamiento</w:t>
      </w:r>
    </w:p>
    <w:p>
      <w:pPr>
        <w:pStyle w:val="Normal"/>
        <w:ind w:left="2832" w:hanging="21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uments récupérés : Etiquettes servant pour la correspondance avec l’hacienda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Délai : 2 heures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>Coût : 18 €uros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>Adresse (pour Betera) :</w:t>
        <w:tab/>
        <w:t xml:space="preserve">Agencia Estatal de la Administración Tributaria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Reino de Valencia, 3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46113 MONCAD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–</w:t>
      </w:r>
      <w:r>
        <w:rPr>
          <w:rFonts w:eastAsia="Arial"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Déclarer « </w:t>
      </w:r>
      <w:r>
        <w:rPr>
          <w:rFonts w:cs="Arial" w:ascii="Arial" w:hAnsi="Arial"/>
          <w:b/>
          <w:sz w:val="20"/>
          <w:szCs w:val="20"/>
          <w:lang w:val="es-ES"/>
        </w:rPr>
        <w:t>el Impuesto Especial sobre Determinados Medios deTransporte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» (IEDMT)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Documents à fournir : </w:t>
        <w:tab/>
        <w:t>Une étiquette de correspondance de l’Haciend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ab/>
        <w:tab/>
        <w:tab/>
        <w:t>La Carte Verte du véhicul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ab/>
        <w:tab/>
        <w:tab/>
        <w:t>La ficha Reducida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ab/>
        <w:tab/>
        <w:tab/>
        <w:t>La Baja Consular</w:t>
      </w:r>
    </w:p>
    <w:p>
      <w:pPr>
        <w:pStyle w:val="Normal"/>
        <w:ind w:left="2832" w:hanging="21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uments récupérés :</w:t>
        <w:tab/>
        <w:t>Le formulaire IEDMT (daté dans le mois d’arrivé)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Délai : 2 heures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Coût : 0,3 €uros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Adresse (pour Betera) :</w:t>
        <w:tab/>
        <w:t xml:space="preserve">Agencia Estatal de la Administración Tributaria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>Reino de Valencia, 3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46113 MONCAD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éterminer l’impôt </w:t>
      </w:r>
      <w:r>
        <w:rPr>
          <w:rFonts w:cs="Arial" w:ascii="Arial" w:hAnsi="Arial"/>
          <w:bCs/>
          <w:sz w:val="20"/>
          <w:szCs w:val="20"/>
        </w:rPr>
        <w:t>à la Mairie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cuments à fournir : </w:t>
        <w:tab/>
        <w:t>L’IEDM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>La Carte Verte du véhicule</w:t>
      </w:r>
    </w:p>
    <w:p>
      <w:pPr>
        <w:pStyle w:val="Normal"/>
        <w:ind w:left="2832" w:hanging="2112"/>
        <w:jc w:val="both"/>
        <w:rPr/>
      </w:pPr>
      <w:r>
        <w:rPr>
          <w:rFonts w:cs="Arial" w:ascii="Arial" w:hAnsi="Arial"/>
          <w:bCs/>
          <w:sz w:val="20"/>
          <w:szCs w:val="20"/>
        </w:rPr>
        <w:t>Documents récupérés :</w:t>
        <w:tab/>
        <w:t>1 exemplaire du montant de l’impôt à conserver</w:t>
      </w:r>
    </w:p>
    <w:p>
      <w:pPr>
        <w:pStyle w:val="Normal"/>
        <w:ind w:left="2832" w:hanging="21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 exemplaire du montant de l’impôt pour le Trafico</w:t>
      </w:r>
    </w:p>
    <w:p>
      <w:pPr>
        <w:pStyle w:val="Normal"/>
        <w:ind w:left="2832" w:hanging="21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 exemplaire du montant de l’impôt pour la banqu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Une liste des banques “agréées” à recevoir le montant de l’impôt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élai : 2 heures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ût :</w:t>
        <w:tab/>
        <w:t>45 €uros pour une Mercedes Classe A / 20 €uros pour une Renault Megane Break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se (pour Betera) :</w:t>
        <w:tab/>
        <w:t>Ayuntamiento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6117 Beter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’acquitter de l’impôt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rendre dans l’une des banques agréées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cuments à fournir : </w:t>
        <w:tab/>
        <w:t>Le document précisant le montant de l’impôt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Du liquid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uments récupérés :</w:t>
        <w:tab/>
        <w:t>Une attestation de paiement de l’impôt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élai : 2 heures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 rendre à la direction générale du Trafic (</w:t>
      </w:r>
      <w:r>
        <w:rPr>
          <w:rFonts w:cs="Arial" w:ascii="Arial" w:hAnsi="Arial"/>
          <w:b/>
          <w:sz w:val="20"/>
          <w:szCs w:val="20"/>
        </w:rPr>
        <w:t>Trafico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but est de récupérer un numéro d’immatriculation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cuments à fournir : </w:t>
        <w:tab/>
        <w:t>L’IEDM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>La Carte Verte du véhicule</w:t>
      </w:r>
    </w:p>
    <w:p>
      <w:pPr>
        <w:pStyle w:val="Normal"/>
        <w:ind w:left="2832" w:hanging="21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 exemplaire du montant de l’impôt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passeport ou la carte d’identité Français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Une copie du document attestant votre NI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Un Certificat d’Empadronamiento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uments récupérés :</w:t>
        <w:tab/>
        <w:t>La Carte Verte complétée du numéro d’immatriculation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Les plaques minéralogiques à faire monter sur la voitur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élai : 3 jours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ût :</w:t>
        <w:tab/>
        <w:t xml:space="preserve">210 €uros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se (pour Betera) :</w:t>
        <w:tab/>
        <w:t>Direccion General del Trafico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xxx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6nn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 / Coût tot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Ficha  Reducida : 85 €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V : 95€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Baja Consular : 18 €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mpuesto Especial : 30€ (moyenn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rafico : 201 €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est alors possible de s’assure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Boliche1">
    <w:name w:val="boliche1"/>
    <w:basedOn w:val="Policepardfaut"/>
    <w:qFormat/>
    <w:rPr>
      <w:rFonts w:ascii="Verdana" w:hAnsi="Verdana" w:cs="Verdana"/>
      <w:b/>
      <w:bCs/>
      <w:color w:val="FF66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2:40:00Z</dcterms:created>
  <dc:creator>l'art</dc:creator>
  <dc:description/>
  <cp:keywords/>
  <dc:language>en-US</dc:language>
  <cp:lastModifiedBy>ANTOINE DHENNIN</cp:lastModifiedBy>
  <dcterms:modified xsi:type="dcterms:W3CDTF">2007-02-07T23:29:00Z</dcterms:modified>
  <cp:revision>6</cp:revision>
  <dc:subject/>
  <dc:title>PROCEDURE 01 : Immatriculer une voiture étrangère en Espagne</dc:title>
</cp:coreProperties>
</file>