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CEDURE 04</w:t>
            </w:r>
            <w:r>
              <w:rPr>
                <w:rFonts w:cs="Arial" w:ascii="Arial" w:hAnsi="Arial"/>
                <w:bCs/>
                <w:sz w:val="28"/>
              </w:rPr>
              <w:t> : S’inscrire à la Sécurité Sociale et a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entre de Sant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on 1.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u 08-09-0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 requis</w:t>
      </w:r>
      <w:r>
        <w:rPr>
          <w:rFonts w:cs="Arial" w:ascii="Arial" w:hAnsi="Arial"/>
          <w:bCs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.1 – Posséder un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bCs/>
          <w:sz w:val="20"/>
          <w:szCs w:val="20"/>
        </w:rPr>
        <w:t xml:space="preserve"> (Numero de Identidad de Extranjero) par adulte à couvr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.2 – Le titulaire de l’assurance maladie doit posséder un </w:t>
      </w:r>
      <w:r>
        <w:rPr>
          <w:rFonts w:cs="Arial" w:ascii="Arial" w:hAnsi="Arial"/>
          <w:b/>
          <w:sz w:val="20"/>
          <w:szCs w:val="20"/>
        </w:rPr>
        <w:t>contrat de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0.3 – Posséder </w:t>
      </w:r>
      <w:r>
        <w:rPr>
          <w:rFonts w:cs="Arial" w:ascii="Arial" w:hAnsi="Arial"/>
          <w:b/>
          <w:sz w:val="20"/>
          <w:szCs w:val="20"/>
        </w:rPr>
        <w:t>l’empadronamiento</w:t>
      </w:r>
      <w:r>
        <w:rPr>
          <w:rFonts w:cs="Arial" w:ascii="Arial" w:hAnsi="Arial"/>
          <w:bCs/>
          <w:sz w:val="20"/>
          <w:szCs w:val="20"/>
        </w:rPr>
        <w:t xml:space="preserve"> de tous les membres de la fam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urée des démarches</w:t>
      </w:r>
      <w:r>
        <w:rPr>
          <w:rFonts w:cs="Arial" w:ascii="Arial" w:hAnsi="Arial"/>
          <w:sz w:val="20"/>
          <w:szCs w:val="20"/>
        </w:rPr>
        <w:t> : 2 jou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Taux d’occupation</w:t>
      </w:r>
      <w:r>
        <w:rPr>
          <w:rFonts w:cs="Arial" w:ascii="Arial" w:hAnsi="Arial"/>
          <w:sz w:val="20"/>
          <w:szCs w:val="20"/>
        </w:rPr>
        <w:t> : 5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éroulement 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–</w:t>
      </w:r>
      <w:r>
        <w:rPr>
          <w:rFonts w:eastAsia="Arial"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Faire l’ « </w:t>
      </w:r>
      <w:r>
        <w:rPr>
          <w:rFonts w:cs="Arial" w:ascii="Arial" w:hAnsi="Arial"/>
          <w:b/>
          <w:sz w:val="20"/>
          <w:szCs w:val="20"/>
          <w:lang w:val="es-ES"/>
        </w:rPr>
        <w:t>afiliación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»  à la Seguridad Social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’agit de récupérer un numéro de Sécurité Social à donner à l’employeur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cuments à fournir : </w:t>
        <w:tab/>
        <w:t>Passepor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>Copie du document attestant votre NI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uments récupérés :</w:t>
        <w:tab/>
        <w:t>un formulaire donnant le numéro d’affiliation à la sécurité soci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élai : 0,5 jour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Coût : 0 €uro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resse : </w:t>
        <w:tab/>
        <w:tab/>
        <w:t>Centre de Sécurité Social du lieu de travai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–</w:t>
      </w:r>
      <w:r>
        <w:rPr>
          <w:rFonts w:eastAsia="Arial"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Formaliser le « </w:t>
      </w:r>
      <w:r>
        <w:rPr>
          <w:rFonts w:cs="Arial" w:ascii="Arial" w:hAnsi="Arial"/>
          <w:b/>
          <w:sz w:val="20"/>
          <w:szCs w:val="20"/>
          <w:lang w:val="es-ES"/>
        </w:rPr>
        <w:t xml:space="preserve">documento de reconocimiento de asistencia sanitaria </w:t>
      </w:r>
      <w:r>
        <w:rPr>
          <w:rFonts w:cs="Arial" w:ascii="Arial" w:hAnsi="Arial"/>
          <w:bCs/>
          <w:sz w:val="20"/>
          <w:szCs w:val="20"/>
          <w:lang w:val="es-ES"/>
        </w:rPr>
        <w:t>»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’agit de finaliser l’inscription à l’assistance sanitaire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cuments à fournir : </w:t>
        <w:tab/>
        <w:t>Les documents attestant le NIE des majeurs à couvrir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Un Certificat d’Empadronamiento des personnes à couvrir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Le Livret de famill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Les passeports de tous les membres  de la famille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 certificat d’affiliation à la sécurité sociale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cat de travail (contrat de travail signé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Documents récupérés : Le documento de reconocimiento de asistencia Sanitar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précisant tous les membres de la famille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élai : 0,5 + 7 jours ; après feu vert de l’entreprise (qui vous a inscrit comme travailleur)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ût : 0 €uro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se : </w:t>
        <w:tab/>
        <w:tab/>
        <w:t>Centre de Sécurité Social du lieu de travail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–</w:t>
      </w:r>
      <w:r>
        <w:rPr>
          <w:rFonts w:eastAsia="Arial"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Solliciter les « </w:t>
      </w:r>
      <w:r>
        <w:rPr>
          <w:rFonts w:cs="Arial" w:ascii="Arial" w:hAnsi="Arial"/>
          <w:b/>
          <w:sz w:val="20"/>
          <w:szCs w:val="20"/>
          <w:lang w:val="es-ES"/>
        </w:rPr>
        <w:t xml:space="preserve">Tarjetas Sanitarias (SIP) </w:t>
      </w:r>
      <w:r>
        <w:rPr>
          <w:rFonts w:cs="Arial" w:ascii="Arial" w:hAnsi="Arial"/>
          <w:bCs/>
          <w:sz w:val="20"/>
          <w:szCs w:val="20"/>
          <w:lang w:val="es-ES"/>
        </w:rPr>
        <w:t>»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Documents à fournir : </w:t>
        <w:tab/>
        <w:t>Le documento de reconocimiento de asistencia Sanitaria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ES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précisant tous les membres de la famille (titulaire + bénéficaires)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cuments récupérés : les cartes de Sécurité Sociale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Le nom du médecin référent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élai : 0,5 jour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ût : 0 €uro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resse : </w:t>
        <w:tab/>
        <w:tab/>
        <w:t>Centro de Salud du lieu de Résidence</w:t>
      </w:r>
    </w:p>
    <w:sectPr>
      <w:type w:val="nextPage"/>
      <w:pgSz w:w="12240" w:h="15840"/>
      <w:pgMar w:left="1797" w:right="179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3:42:00Z</dcterms:created>
  <dc:creator>l'art</dc:creator>
  <dc:description/>
  <cp:keywords/>
  <dc:language>en-US</dc:language>
  <cp:lastModifiedBy>ANTOINE DHENNIN</cp:lastModifiedBy>
  <dcterms:modified xsi:type="dcterms:W3CDTF">2007-02-07T23:29:00Z</dcterms:modified>
  <cp:revision>9</cp:revision>
  <dc:subject/>
  <dc:title>PROCEDURE 01 : Immatriculer une voiture étrangère en Espagne</dc:title>
</cp:coreProperties>
</file>