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CEDURE 05</w:t>
            </w:r>
            <w:r>
              <w:rPr>
                <w:rFonts w:cs="Arial" w:ascii="Arial" w:hAnsi="Arial"/>
                <w:bCs/>
                <w:sz w:val="28"/>
              </w:rPr>
              <w:t xml:space="preserve"> : S’inscrire au Consulat de FRANC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 1.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 15-12-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 requis</w:t>
      </w:r>
      <w:r>
        <w:rPr>
          <w:rFonts w:cs="Arial" w:ascii="Arial" w:hAnsi="Arial"/>
          <w:bCs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.1 – Posséder un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Cs/>
          <w:sz w:val="20"/>
          <w:szCs w:val="20"/>
        </w:rPr>
        <w:t xml:space="preserve"> (Numero de Identidad de Extranjero) par personne à inscr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.2 – un acte de naissance de moins de 3 mois, par personne à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.3 – Posséder </w:t>
      </w:r>
      <w:r>
        <w:rPr>
          <w:rFonts w:cs="Arial" w:ascii="Arial" w:hAnsi="Arial"/>
          <w:b/>
          <w:sz w:val="20"/>
          <w:szCs w:val="20"/>
        </w:rPr>
        <w:t>l’empadronamiento</w:t>
      </w:r>
      <w:r>
        <w:rPr>
          <w:rFonts w:cs="Arial" w:ascii="Arial" w:hAnsi="Arial"/>
          <w:bCs/>
          <w:sz w:val="20"/>
          <w:szCs w:val="20"/>
        </w:rPr>
        <w:t xml:space="preserve"> de tous les membres de la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.4 – Avoir rempli le document ci desso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both"/>
        <w:rPr>
          <w:rFonts w:ascii="Arial" w:hAnsi="Arial" w:cs="Arial"/>
          <w:bCs/>
          <w:sz w:val="16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80469539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.2 – Le titulaire de l’assurance maladie doit posséder un </w:t>
      </w:r>
      <w:r>
        <w:rPr>
          <w:rFonts w:cs="Arial" w:ascii="Arial" w:hAnsi="Arial"/>
          <w:b/>
          <w:sz w:val="20"/>
          <w:szCs w:val="20"/>
        </w:rPr>
        <w:t>contrat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urée des démarches</w:t>
      </w:r>
      <w:r>
        <w:rPr>
          <w:rFonts w:cs="Arial" w:ascii="Arial" w:hAnsi="Arial"/>
          <w:sz w:val="20"/>
          <w:szCs w:val="20"/>
        </w:rPr>
        <w:t> : 15 jo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ux d’occupation</w:t>
      </w:r>
      <w:r>
        <w:rPr>
          <w:rFonts w:cs="Arial" w:ascii="Arial" w:hAnsi="Arial"/>
          <w:sz w:val="20"/>
          <w:szCs w:val="20"/>
        </w:rPr>
        <w:t> : 2 matiné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éroulement 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 rendre au consulat et </w:t>
      </w:r>
      <w:r>
        <w:rPr>
          <w:rFonts w:cs="Arial" w:ascii="Arial" w:hAnsi="Arial"/>
          <w:b/>
          <w:sz w:val="20"/>
          <w:szCs w:val="20"/>
        </w:rPr>
        <w:t>communiquer le formulaire d’inscription rempl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l est possible de l’envoyer au consulat à Madrid directement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(par personnes à incrire) :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eport ou Carte d’Identité Française (photocopie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Acte de naissance de moins de 3 mois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Fiche d’empadronamient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Copie du document attestant le NI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 formulaire d’inscription dûment rempl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2 photos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Aucu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élai : 2 heure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Coût : 0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se : </w:t>
        <w:tab/>
        <w:tab/>
        <w:t>Antenne Consulaire de France à Valence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/ Cronista Carreres, 11, 1°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003 VALENCIA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él : 96 351 03 59 / Fax : 96 352 71 46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écupérer l’inscription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 xml:space="preserve">Passeport ou Carte d’Identité Française (photocopie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La carte consulair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’inscription sur la liste électorale (présidentielles, référendum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élai : 15 jours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 : 0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se : </w:t>
        <w:tab/>
        <w:tab/>
        <w:t>Antenne Consulaire de France à Valence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/ Cronista Carreres, 11, 1°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003 VALENC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42:00Z</dcterms:created>
  <dc:creator>l'art</dc:creator>
  <dc:description/>
  <cp:keywords/>
  <dc:language>en-US</dc:language>
  <cp:lastModifiedBy>ANTOINE DHENNIN</cp:lastModifiedBy>
  <dcterms:modified xsi:type="dcterms:W3CDTF">2007-02-07T23:28:00Z</dcterms:modified>
  <cp:revision>3</cp:revision>
  <dc:subject/>
  <dc:title>PROCEDURE 01 : Immatriculer une voiture étrangère en Espagne</dc:title>
</cp:coreProperties>
</file>